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3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>in qualità di operatore autorizzato ad operare per conto della società stessa nei confronti di Retragas s.r.l.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contrassegnare la comunicazione fornita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Symbol" w:cs="Symbol" w:ascii="Symbol" w:hAnsi="Symbol"/>
          <w:sz w:val="32"/>
        </w:rPr>
        <w:t>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le informazioni previste ai punti a) e b) dell’articolo 10 comma 3 della citata delibera;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left="539" w:hanging="539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</w:r>
      <w:r>
        <w:rPr>
          <w:sz w:val="20"/>
        </w:rPr>
        <w:t>le modifiche alle informazioni di cui al punto precedente, già precedentemente comunicate, ai sensi dell’articolo 10 comma 5 della medesima delibera.</w:t>
      </w:r>
    </w:p>
    <w:p>
      <w:pPr>
        <w:pStyle w:val="Heading"/>
        <w:rPr>
          <w:sz w:val="20"/>
        </w:rPr>
      </w:pPr>
      <w:r>
        <w:rPr>
          <w:sz w:val="20"/>
        </w:rPr>
        <w:t>ALLEGAND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 specifico modulo (F01TAB01), debitamente compilato in ogni sua parte.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center"/>
        <w:rPr>
          <w:b/>
          <w:b/>
          <w:sz w:val="20"/>
        </w:rPr>
      </w:pPr>
      <w:r>
        <w:rPr>
          <w:b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F01MOD02.DOC – Comunicazione dati identificat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5:00Z</dcterms:created>
  <dc:creator>CGEY</dc:creator>
  <dc:description/>
  <dc:language>en-US</dc:language>
  <cp:lastModifiedBy>Paiola Federica</cp:lastModifiedBy>
  <cp:lastPrinted>2005-06-22T20:19:00Z</cp:lastPrinted>
  <dcterms:modified xsi:type="dcterms:W3CDTF">2012-06-25T10:15:00Z</dcterms:modified>
  <cp:revision>2</cp:revision>
  <dc:subject/>
  <dc:title>(modulo da compilare su carta intestata)</dc:title>
</cp:coreProperties>
</file>