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verifica della correttezza dei dati di misura del gas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verificata la correttezza dei dati di misura del gas presso il/i punto/i di riconsegna indicato/i di segui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si richieda la verifica di più dati di qualità, si devono aggiungere tante tabelle quante sono i dati per cui si richiede la verifica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14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51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o per cui si richiede la verifica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eriodo di riferimento del dato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i tecnici a supporto della contestazione/ Motivazione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di essere a conoscenza dei diritti e degli obblighi derivanti dalla presente richiesta secondo quanto previsto nel Codice di Rete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</w:rPr>
    </w:pPr>
    <w:r>
      <w:rPr>
        <w:sz w:val="16"/>
      </w:rPr>
      <w:t>Invio tramite fax</w:t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E37MOD01 – Richiesta di verifica dei dati di mis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8:00Z</dcterms:created>
  <dc:creator>CGEY</dc:creator>
  <dc:description/>
  <cp:keywords/>
  <dc:language>en-US</dc:language>
  <cp:lastModifiedBy>FRANCESCA</cp:lastModifiedBy>
  <cp:lastPrinted>2006-06-14T16:11:00Z</cp:lastPrinted>
  <dcterms:modified xsi:type="dcterms:W3CDTF">2006-06-28T15:08:00Z</dcterms:modified>
  <cp:revision>2</cp:revision>
  <dc:subject/>
  <dc:title>(modulo da compilare su carta intestata dell’Utente)</dc:title>
</cp:coreProperties>
</file>