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(</w:t>
      </w:r>
      <w:r>
        <w:rPr>
          <w:i/>
          <w:szCs w:val="22"/>
        </w:rPr>
        <w:t>Modulo da compilare su carta intestata dell’Istituto Bancario o Assicurativo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Spett.le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Retragas s.r.l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Via Lamarmora 230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25124 Brescia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i/>
          <w:i/>
          <w:szCs w:val="22"/>
        </w:rPr>
      </w:pPr>
      <w:r>
        <w:rPr>
          <w:i/>
          <w:szCs w:val="22"/>
        </w:rPr>
        <w:t>[luogo], [data]</w:t>
      </w:r>
    </w:p>
    <w:p>
      <w:pPr>
        <w:pStyle w:val="Normal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ggetto"/>
        <w:rPr/>
      </w:pPr>
      <w:r>
        <w:rPr>
          <w:szCs w:val="22"/>
        </w:rPr>
        <w:t>Oggetto: Testo per la proroga della garanzia finanziaria a copertura delle obbligazioni derivanti dall’erogazione del servizio di traspor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messo che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l sottoscritto Istituto Bancario/Assicurativo ………………………………………………….., con sede legale in via ………………………………….. n…………………C.A.P. ………………. Comune …………………Provincia …………………………… con domicilio eletto ai fini della presente garanzia in via ………………………………….……………………… n …………… C.A.P .…………………. Comune ………………………. Provincia ……………………………. Codice fiscale ...……………………………………………………………………………………… Partita I.V.A …………………………………………………………………………………………… ha rilasciato sotto richiesta della Società ………………………………………………………….. la garanzia finanziaria a prima richiesta n. ……………………. a copertura delle obbligazioni derivanti dall’erogazione del servizio di trasporto per l’Anno Termico 20…… / 20……, in favore di Retragas s.r.l., per un importo pari a ………………………………… Euro e scadenza …………………..;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utto ciò premesso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l sottoscritto Istituto Bancario/Assicurativo si impegna: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A prorogare la validità della suddetta garanzia al ………………………………;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Ad adeguare la sopra indicata garanzia all’importo di 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utte le clausole della garanzia sopra indicata si intendono ancora valide, eccetto l’importo che è pari all’ammontare indicato nel presente docum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rdiali saluti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Style w:val="PageNumber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Invio a mezzo raccomandata a/r anticipata via pec</w:t>
    </w:r>
    <w:r>
      <w:rPr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>
        <w:rStyle w:val="PageNumber"/>
        <w:sz w:val="16"/>
      </w:rPr>
      <w:t>E23MOD05 – Testo proroga garanzia</w:t>
    </w:r>
  </w:p>
  <w:p>
    <w:pPr>
      <w:pStyle w:val="Footer"/>
      <w:pBdr>
        <w:top w:val="single" w:sz="4" w:space="0" w:color="000000"/>
      </w:pBdr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rPr>
        <w:rStyle w:val="PageNumber"/>
      </w:rPr>
    </w:pPr>
    <w:r>
      <w:rPr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32" w:firstLine="2130"/>
    </w:pPr>
    <w:rPr/>
  </w:style>
  <w:style w:type="paragraph" w:styleId="Corpodeltesto2">
    <w:name w:val="Corpo del testo 2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4:00Z</dcterms:created>
  <dc:creator>Cap Gemini Ernst &amp; Young Italia S.p.A.</dc:creator>
  <dc:description/>
  <cp:keywords/>
  <dc:language>en-US</dc:language>
  <cp:lastModifiedBy>Rossoni Mattia</cp:lastModifiedBy>
  <cp:lastPrinted>2006-06-13T11:09:00Z</cp:lastPrinted>
  <dcterms:modified xsi:type="dcterms:W3CDTF">2023-08-03T11:39:00Z</dcterms:modified>
  <cp:revision>4</cp:revision>
  <dc:subject/>
  <dc:title>(Modulo da compilare su carta intestata della Società)</dc:title>
</cp:coreProperties>
</file>