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/>
      </w:pPr>
      <w:r>
        <w:rPr>
          <w:sz w:val="20"/>
        </w:rPr>
        <w:t>Oggetto: elenco dei recapiti dei soggetti autorizzati dal distributore gas allo scambio dei dati con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523"/>
        <w:gridCol w:w="180"/>
        <w:gridCol w:w="190"/>
        <w:gridCol w:w="889"/>
        <w:gridCol w:w="3601"/>
        <w:gridCol w:w="644"/>
        <w:gridCol w:w="616"/>
        <w:gridCol w:w="513"/>
      </w:tblGrid>
      <w:tr>
        <w:trPr>
          <w:trHeight w:val="375" w:hRule="atLeast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munica/aggior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’elenco dei recapiti dei soggetti autorizzati dal distributore gas allo scambio dei dati con Retraga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e cogno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telefo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fax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, inoltre, di essere a conoscenza delle disposizioni delle condizioni transitorie di accesso che disciplinano la procedura nell’ambito della quale il presente elenco è comunic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 o il procuratore specia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Modalità di invio: a mezzo PEC oppure raccomandata A/R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3MOD06– Elenco soggetti autorizzati allo scambio d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7:00Z</dcterms:created>
  <dc:creator>Cap Gemini Ernst &amp; Young Italia S.p.A.</dc:creator>
  <dc:description/>
  <cp:keywords/>
  <dc:language>en-US</dc:language>
  <cp:lastModifiedBy>Elena Milio</cp:lastModifiedBy>
  <cp:lastPrinted>2006-06-13T12:00:00Z</cp:lastPrinted>
  <dcterms:modified xsi:type="dcterms:W3CDTF">2022-09-02T13:07:00Z</dcterms:modified>
  <cp:revision>2</cp:revision>
  <dc:subject/>
  <dc:title>(Modulo da compilare su carta intestata dell’Utente)</dc:title>
</cp:coreProperties>
</file>