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BALE DI CHIUSURA E MESSA IN SICUREZZA DELL’IMPIA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[luogo],[data]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ggetto: chiusura del punto di riconsegna .........(codice punt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aga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chiusura del Punto di Riconseg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d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d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gmen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mi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igillatura del contator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sportazione del contato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OVVE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a messa in sicurezza dell’impianto di misu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E RILEV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seguente lettura di chiusu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 di chiusura</w:t>
            </w:r>
          </w:p>
        </w:tc>
      </w:tr>
      <w:tr>
        <w:trPr>
          <w:trHeight w:val="54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Fatti salvi gli aspetti tecnici, con la sottoscrizione del presente verbale, l'Utente assume ogni e qualsiasi responsabilità nei confronti del cliente finale e di qualunque terzo in relazione all'operazione di chiusura, manlevando espressamente Retragas da eventuali richieste risarcitorie formulate, a qualunque titolo, dal cliente finale o da terz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Ut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Cliente F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resentante</w:t>
            </w:r>
          </w:p>
          <w:p>
            <w:pPr>
              <w:pStyle w:val="Normal"/>
              <w:jc w:val="center"/>
              <w:rPr/>
            </w:pPr>
            <w:r>
              <w:rPr/>
              <w:t>Retragas</w:t>
            </w:r>
          </w:p>
        </w:tc>
      </w:tr>
      <w:tr>
        <w:trPr>
          <w:trHeight w:val="1168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Nome , firma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24SIM01 – Fac simile del verbale di chiusura e messa in sicurezza del punto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C SIMILE VERB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64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35:00Z</dcterms:created>
  <dc:creator>FRANCESCA</dc:creator>
  <dc:description/>
  <cp:keywords/>
  <dc:language>en-US</dc:language>
  <cp:lastModifiedBy>FRANCESCA</cp:lastModifiedBy>
  <cp:lastPrinted>2005-09-27T09:34:00Z</cp:lastPrinted>
  <dcterms:modified xsi:type="dcterms:W3CDTF">2006-06-28T13:55:00Z</dcterms:modified>
  <cp:revision>7</cp:revision>
  <dc:subject/>
  <dc:title>VERBALE DI CHIUSURA E MESSA IN SICUREZZA DELL’IMPIANTO</dc:title>
</cp:coreProperties>
</file>