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690370" cy="315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3" r="-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ERBALE DI CHIUSURA PDI E MESSA IN SICUREZZA DELL’IMPIA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[luogo],[data]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ggetto: chiusura del punto di interconnessione ..............................</w:t>
      </w:r>
      <w:r>
        <w:rPr>
          <w:b w:val="false"/>
          <w:bCs/>
        </w:rPr>
        <w:t>(codice punto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tragas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 chiusura del Punto di Riconsegn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0"/>
        <w:gridCol w:w="1439"/>
        <w:gridCol w:w="1680"/>
        <w:gridCol w:w="1700"/>
        <w:gridCol w:w="1728"/>
      </w:tblGrid>
      <w:tr>
        <w:trPr>
          <w:trHeight w:val="2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dice Logic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dice Fisi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d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mu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ovinc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gmento</w:t>
            </w:r>
          </w:p>
        </w:tc>
      </w:tr>
      <w:tr>
        <w:trPr>
          <w:trHeight w:val="2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mi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Sigillatura del contatore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Asportazione del contator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PROVVED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a messa in sicurezza dell’impianto di misur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E RILEV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 seguente lettura di chiusur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473"/>
        <w:gridCol w:w="2443"/>
        <w:gridCol w:w="2609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ura di chiusura</w:t>
            </w:r>
          </w:p>
        </w:tc>
      </w:tr>
      <w:tr>
        <w:trPr>
          <w:trHeight w:val="54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ntatore Meccanic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rrettore di Volum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Fatti salvi gli aspetti tecnici, con la sottoscrizione del presente verbale, l'Utente assume ogni e qualsiasi responsabilità nei confronti del cliente finale e di qualunque terzo in relazione all'operazione di chiusura, manlevando espressamente Retragas da eventuali richieste risarcitorie formulate, a qualunque titolo, dal cliente finale o da terz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ppresentante</w:t>
            </w:r>
          </w:p>
          <w:p>
            <w:pPr>
              <w:pStyle w:val="Normal"/>
              <w:jc w:val="center"/>
              <w:rPr/>
            </w:pPr>
            <w:r>
              <w:rPr/>
              <w:t>Distributo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ppresentante</w:t>
            </w:r>
          </w:p>
          <w:p>
            <w:pPr>
              <w:pStyle w:val="Normal"/>
              <w:jc w:val="center"/>
              <w:rPr/>
            </w:pPr>
            <w:r>
              <w:rPr/>
              <w:t>Retragas</w:t>
            </w:r>
          </w:p>
        </w:tc>
      </w:tr>
      <w:tr>
        <w:trPr>
          <w:trHeight w:val="1168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Nome , firm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Nome , firm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 w:val="false"/>
        <w:sz w:val="18"/>
        <w:szCs w:val="18"/>
      </w:rPr>
      <w:t>G01SIM02 – Fac simile del verbale di chiusura PDI e messa in sicurezza del pu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64"/>
        </w:tabs>
        <w:ind w:left="1021" w:hanging="341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35:00Z</dcterms:created>
  <dc:creator>FRANCESCA</dc:creator>
  <dc:description/>
  <cp:keywords/>
  <dc:language>en-US</dc:language>
  <cp:lastModifiedBy>Rossoni Mattia</cp:lastModifiedBy>
  <cp:lastPrinted>2005-09-27T09:34:00Z</cp:lastPrinted>
  <dcterms:modified xsi:type="dcterms:W3CDTF">2023-03-27T12:59:00Z</dcterms:modified>
  <cp:revision>8</cp:revision>
  <dc:subject/>
  <dc:title>VERBALE DI CHIUSURA E MESSA IN SICUREZZA DELL’IMPIANTO</dc:title>
</cp:coreProperties>
</file>