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(Modulo da compilare su carta intestata del Distributo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/>
      </w:pPr>
      <w:r>
        <w:rPr>
          <w:sz w:val="20"/>
        </w:rPr>
        <w:t>Oggetto: richiesta di chiusura di un punto di interconnessione sulla rete Retragas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Il/La sottoscritto/a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nella sua qualità di legale rappresentante/procuratore speciale/delegato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della società di distribuzione 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RIchieD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chiuso al trasporto del gas il punto di interconnessione sotto identifica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8"/>
        <w:gridCol w:w="1422"/>
        <w:gridCol w:w="1430"/>
        <w:gridCol w:w="1768"/>
        <w:gridCol w:w="1521"/>
      </w:tblGrid>
      <w:tr>
        <w:trPr>
          <w:trHeight w:val="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 Logic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 Fis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D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gione</w:t>
            </w:r>
          </w:p>
        </w:tc>
      </w:tr>
      <w:tr>
        <w:trPr>
          <w:trHeight w:val="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 sollevare Retragas da qualsiasi responsabilità relativa alla interruzione della fornitura dei clienti finali sottesi al punto di interconnessione di cui si richiede la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/>
      </w:pPr>
      <w:r>
        <w:rPr>
          <w:sz w:val="20"/>
        </w:rPr>
        <w:t>Il sottoscritto ……………..….…………… comunica che il/la Sig. ………….……………..., presenzierà nella data successivamente stabilita, alle operazioni di chiusura del punto di riconsegna sopra indicato, sottoscrivendo in nome e per conto della società ……………………. il relativo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>
        <w:sz w:val="16"/>
      </w:rPr>
      <w:t>Invio a mezzo mail/PEC</w:t>
    </w:r>
    <w:r>
      <w:rPr>
        <w:rStyle w:val="PageNumber"/>
        <w:sz w:val="20"/>
      </w:rPr>
      <w:tab/>
    </w: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G01MOD02 – Richiesta chiusura punto interconness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3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itolo">
    <w:name w:val="Titolo"/>
    <w:basedOn w:val="Normal"/>
    <w:qFormat/>
    <w:pPr>
      <w:jc w:val="center"/>
    </w:pPr>
    <w:rPr>
      <w:rFonts w:cs="Times New Roman"/>
      <w:b/>
      <w:cap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8:00Z</dcterms:created>
  <dc:creator>CGEY</dc:creator>
  <dc:description/>
  <cp:keywords/>
  <dc:language>en-US</dc:language>
  <cp:lastModifiedBy>Rossoni Mattia</cp:lastModifiedBy>
  <cp:lastPrinted>2006-06-14T12:44:00Z</cp:lastPrinted>
  <dcterms:modified xsi:type="dcterms:W3CDTF">2023-03-27T12:51:00Z</dcterms:modified>
  <cp:revision>4</cp:revision>
  <dc:subject/>
  <dc:title>(Modulo da compilare su carta intestata dell’Utente)</dc:title>
</cp:coreProperties>
</file>