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richiesta di capacità di trasporto ai punti di riconsegna della rete Retragas a sanatoria degli scostamenti rilevat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23"/>
        <w:gridCol w:w="6633"/>
      </w:tblGrid>
      <w:tr>
        <w:trPr>
          <w:trHeight w:val="375" w:hRule="atLeast"/>
        </w:trPr>
        <w:tc>
          <w:tcPr>
            <w:tcW w:w="2087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munito degli opportuni poteri per sottoscrivere la dichiarazione in oggetto in nome e per conto </w:t>
            </w:r>
          </w:p>
        </w:tc>
      </w:tr>
      <w:tr>
        <w:trPr>
          <w:trHeight w:val="375" w:hRule="atLeast"/>
        </w:trPr>
        <w:tc>
          <w:tcPr>
            <w:tcW w:w="1564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15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e sanzioni penali che la legge commina per il caso di dichiarazioni omissive,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siano conferite alla Società sopra indicata le seguenti capacità di trasporto, a parziale o totale sanatoria degli scostamenti rilevati nel bilancio definitivo del mese di ..….(MESE - ANNO)……..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punto di riconseg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 scostamento rilevato (sm3/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acità di trasporto richiesta (sm3/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e che tale conferimento diventi parte integrante del contratto di trasporto sottoscritto per l’anno termico in corso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AUTORIZ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tragas ad effettuare i necessari controlli in ordine alla veridicità della dichiarazione rilasciata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E dichiara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essere a conoscenza delle disposizioni previste dalle Condizioni Transitorie di Accesso, paragrafo 9.5.5.2, sulla base delle quali viene avanzata la presente richie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 o il procuratore specia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5"/>
        <w:tab w:val="right" w:pos="9000" w:leader="none"/>
      </w:tabs>
      <w:rPr>
        <w:sz w:val="16"/>
      </w:rPr>
    </w:pPr>
    <w:r>
      <w:rPr>
        <w:sz w:val="16"/>
      </w:rPr>
      <w:t xml:space="preserve">Invio tramite e-mail o fax </w:t>
      <w:tab/>
      <w:t xml:space="preserve">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3MOD12 – Richiesta conferimento sanatoria scostame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32:00Z</dcterms:created>
  <dc:creator>Cap Gemini Ernst &amp; Young Italia S.p.A.</dc:creator>
  <dc:description/>
  <cp:keywords/>
  <dc:language>en-US</dc:language>
  <cp:lastModifiedBy>asm</cp:lastModifiedBy>
  <cp:lastPrinted>2006-06-14T16:41:00Z</cp:lastPrinted>
  <dcterms:modified xsi:type="dcterms:W3CDTF">2008-06-19T12:27:00Z</dcterms:modified>
  <cp:revision>34</cp:revision>
  <dc:subject/>
  <dc:title>(Modulo da compilare su carta intestata della Società)</dc:title>
</cp:coreProperties>
</file>