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Footer"/>
        <w:tabs>
          <w:tab w:val="clear" w:pos="8505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conferma dell’impegno di capacità di trasporto attribuita da Retragas ai punti di riconsegna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REMESSO CH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Retragas ha comunicato l’esito della procedura di attribuzione di capacità di trasporto, sulla base della richiesta inoltrata e delle informazioni fornite dalla Società sotto indicata, entro i termini previsti dalle Condizioni Transitorie di Accesso;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523"/>
        <w:gridCol w:w="180"/>
        <w:gridCol w:w="190"/>
        <w:gridCol w:w="889"/>
        <w:gridCol w:w="3601"/>
        <w:gridCol w:w="644"/>
        <w:gridCol w:w="616"/>
        <w:gridCol w:w="513"/>
      </w:tblGrid>
      <w:tr>
        <w:trPr>
          <w:trHeight w:val="375" w:hRule="atLeast"/>
        </w:trPr>
        <w:tc>
          <w:tcPr>
            <w:tcW w:w="2087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20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qualità di soggetto abilitato ad impegnare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a Società</w:t>
            </w:r>
          </w:p>
        </w:tc>
        <w:tc>
          <w:tcPr>
            <w:tcW w:w="7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tutti i rapporti con Retragas s.r.l. relativi a conferimenti e transazioni di capacità di trasporto, di cui alle Condizioni Transitorie di Access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con la presente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Conferma gli impegni di capacità che intende sottoscrivere, secondo quanto riportato nell’allegato “E23TAB02 – Capacità impegnate” che costituisce parte integrante della seguente comunicazione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Dichiara che la presente comunicazione, conseguente alla conferma di Retragas, costituisce atto integrativo del contratto di trasporto in essere sottoscritto in data ………  / Si impegna a sottoscrivere, entro il 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>..............................</w:t>
      </w:r>
      <w:r>
        <w:rPr>
          <w:b w:val="false"/>
          <w:bCs/>
          <w:i/>
          <w:iCs/>
          <w:caps w:val="false"/>
          <w:smallCaps w:val="false"/>
          <w:sz w:val="20"/>
        </w:rPr>
        <w:t>.</w:t>
      </w:r>
      <w:r>
        <w:rPr>
          <w:b w:val="false"/>
          <w:bCs/>
          <w:caps w:val="false"/>
          <w:smallCaps w:val="false"/>
          <w:sz w:val="20"/>
        </w:rPr>
        <w:t xml:space="preserve"> il contratto di trasporto con Retragas s.r.l. per gli impegni di capacità riportati nel suddetto allegato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Dichiara di aver provveduto ad 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>attivare/adeguare</w:t>
      </w:r>
      <w:r>
        <w:rPr>
          <w:b w:val="false"/>
          <w:bCs/>
          <w:caps w:val="false"/>
          <w:smallCaps w:val="false"/>
          <w:sz w:val="20"/>
        </w:rPr>
        <w:t xml:space="preserve"> lo strumento finanziario a copertura degli obblighi derivanti dalla procedura di conferimento di capacità di trasporto ai sensi di quanto previsto nelle Condizioni Transitorie di Accesso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Si impegna a sottoscrivere l’addendum al contratto di trasporto, in relazione ai punti di riconsegna di cui all’art. 10.2 della delibera n. 166/05 dell’autorità per l’energia elettrica e il gas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dichiara di conoscere le disposizioni delle condizioni transitorie di accesso che disciplinano la procedura nell’ambito della quale la presente dichiarazione è resa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In esecuzione a quanto indicato dalla procedura, si allega copia </w:t>
      </w:r>
      <w:r>
        <w:rPr>
          <w:b w:val="false"/>
          <w:bCs/>
          <w:i/>
          <w:iCs/>
          <w:caps w:val="false"/>
          <w:smallCaps w:val="false"/>
          <w:sz w:val="20"/>
        </w:rPr>
        <w:t>della garanzia bancaria</w:t>
      </w:r>
      <w:r>
        <w:rPr>
          <w:b w:val="false"/>
          <w:bCs/>
          <w:caps w:val="false"/>
          <w:smallCaps w:val="false"/>
          <w:sz w:val="20"/>
        </w:rPr>
        <w:t xml:space="preserve">/ </w:t>
      </w:r>
      <w:r>
        <w:rPr>
          <w:b w:val="false"/>
          <w:bCs/>
          <w:i/>
          <w:iCs/>
          <w:caps w:val="false"/>
          <w:smallCaps w:val="false"/>
          <w:sz w:val="20"/>
        </w:rPr>
        <w:t>dell’adeguamento della garanzia bancaria in essere</w:t>
      </w:r>
      <w:r>
        <w:rPr>
          <w:b w:val="false"/>
          <w:bCs/>
          <w:caps w:val="false"/>
          <w:smallCaps w:val="false"/>
          <w:sz w:val="20"/>
        </w:rPr>
        <w:t>, di importo pari ad un terzo dei corrispettivi di capacità dovuti per la restante parte dell’anno termico moltiplicati per la capacità impegnata nell’ambito del/i processo/i di conferimento ad anno termico avviato a garanzia delle obbligazioni derivanti dall’erogazione del servizio di trasporto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Gli originali della garanzia e della presente conferma degli impegni, nonché dei relativi allegati, dovranno pervenire a Retragas s.r.l. , entro e non oltre il termine previsto dal Codice di Rete – Condizioni transitorie di accesso. Rimane inteso che, ove gli originali non siano ricevuti da Retragas s.r.l.  entro tale data, la presente conferma dell’impegno sarà da considerarsi decaduta e priva di valo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  <w:u w:val="single"/>
        </w:rPr>
        <w:t>ALLEGATO 1</w:t>
      </w:r>
      <w:r>
        <w:rPr>
          <w:sz w:val="16"/>
        </w:rPr>
        <w:t>: Capacità impegnate (E23TAB02)</w:t>
      </w:r>
    </w:p>
    <w:p>
      <w:pPr>
        <w:pStyle w:val="Normal"/>
        <w:rPr>
          <w:sz w:val="20"/>
        </w:rPr>
      </w:pPr>
      <w:r>
        <w:rPr>
          <w:sz w:val="16"/>
          <w:u w:val="single"/>
        </w:rPr>
        <w:t>ALLEGATO 2</w:t>
      </w:r>
      <w:r>
        <w:rPr>
          <w:sz w:val="16"/>
        </w:rPr>
        <w:t>: testo (adeguamento) garanzia finanziaria, a prima richiesta, a copertura delle obbligazioni derivanti dall’erogazione del servizio di trasporto conferimento (testo disponibile nel modulo E23MOD09/E23MOD10 presente sul sito intern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</w:rPr>
    </w:pPr>
    <w:r>
      <w:rPr>
        <w:rFonts w:cs="Arial"/>
        <w:sz w:val="16"/>
      </w:rPr>
      <w:t>Invio a mezzo raccomandata a/r anticipata via fax</w:t>
    </w:r>
    <w:r>
      <w:rPr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3MOD09 – Conferma impegno 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05:00Z</dcterms:created>
  <dc:creator>Cap Gemini Ernst &amp; Young Italia S.p.A.</dc:creator>
  <dc:description/>
  <cp:keywords/>
  <dc:language>en-US</dc:language>
  <cp:lastModifiedBy>FRANCESCA</cp:lastModifiedBy>
  <cp:lastPrinted>2006-06-14T12:35:00Z</cp:lastPrinted>
  <dcterms:modified xsi:type="dcterms:W3CDTF">2007-06-25T10:36:00Z</dcterms:modified>
  <cp:revision>23</cp:revision>
  <dc:subject/>
  <dc:title>(Modulo da compilare su carta intestata della Società)</dc:title>
</cp:coreProperties>
</file>