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elenco dei recapiti dei soggetti autorizzati dall’Utente allo scambio dei dati con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munica/aggio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lenco dei recapiti dei soggetti autorizzati dall’Utente allo scambio dei dati con Retraga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e cog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telef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fax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essere a conoscenza delle disposizioni delle condizioni transitorie di accesso che disciplinano la procedura nell’ambito della quale il presente elenco è comunic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 o il procuratore specia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fax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7– Elenco soggetti autorizzati allo scambio d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1:00Z</dcterms:created>
  <dc:creator>Cap Gemini Ernst &amp; Young Italia S.p.A.</dc:creator>
  <dc:description/>
  <cp:keywords/>
  <dc:language>en-US</dc:language>
  <cp:lastModifiedBy>asm</cp:lastModifiedBy>
  <cp:lastPrinted>2006-06-13T12:00:00Z</cp:lastPrinted>
  <dcterms:modified xsi:type="dcterms:W3CDTF">2010-07-08T07:49:00Z</dcterms:modified>
  <cp:revision>4</cp:revision>
  <dc:subject/>
  <dc:title>(Modulo da compilare su carta intestata dell’Utente)</dc:title>
</cp:coreProperties>
</file>