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a Società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certificazione attestante la titolarità dei poteri di rappresentanza del/i procuratore/i speciale/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3"/>
        <w:gridCol w:w="181"/>
        <w:gridCol w:w="539"/>
        <w:gridCol w:w="1259"/>
        <w:gridCol w:w="410"/>
        <w:gridCol w:w="5531"/>
      </w:tblGrid>
      <w:tr>
        <w:trPr>
          <w:trHeight w:val="80" w:hRule="atLeast"/>
        </w:trPr>
        <w:tc>
          <w:tcPr>
            <w:tcW w:w="2088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7200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5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ato/a il</w:t>
            </w:r>
          </w:p>
        </w:tc>
        <w:tc>
          <w:tcPr>
            <w:tcW w:w="2342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553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549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739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36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residente a</w:t>
            </w:r>
          </w:p>
        </w:tc>
        <w:tc>
          <w:tcPr>
            <w:tcW w:w="7920" w:type="dxa"/>
            <w:gridSpan w:val="5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nsapevole delle sanzioni penali che la legge commina per il caso di dichiarazioni omissive, non veritiere, di formazione o uso di atti falsi (art. 76 D.P.R. 445 del 28 dicembre 2000), sotto la propria ed esclusiva responsabilità, in qualità di legale rappresentante del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36"/>
        <w:gridCol w:w="706"/>
        <w:gridCol w:w="187"/>
        <w:gridCol w:w="892"/>
        <w:gridCol w:w="3600"/>
        <w:gridCol w:w="643"/>
        <w:gridCol w:w="797"/>
        <w:gridCol w:w="900"/>
      </w:tblGrid>
      <w:tr>
        <w:trPr>
          <w:trHeight w:val="70" w:hRule="atLeast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Società</w:t>
            </w:r>
          </w:p>
        </w:tc>
        <w:tc>
          <w:tcPr>
            <w:tcW w:w="7725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2456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35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.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27" w:type="dxa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.A.P.</w:t>
            </w:r>
          </w:p>
        </w:tc>
        <w:tc>
          <w:tcPr>
            <w:tcW w:w="1442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0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3348" w:type="dxa"/>
            <w:gridSpan w:val="5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codice fiscale/ partita I.V.A.</w:t>
            </w:r>
          </w:p>
        </w:tc>
        <w:tc>
          <w:tcPr>
            <w:tcW w:w="5940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Che  i soggetti abilitati (“procuratori speciali”) ad impegnare la suddetta Società  in tutti i rapporti con Retragas S.r.l. relativi a conferimenti e transazioni di capacità di trasporto, di cui alle Condizioni Transitorie di Accesso, sono i seguenti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nato/a il…../…../….., codice fiscale…………, residente a …………………. </w:t>
      </w:r>
    </w:p>
    <w:p>
      <w:pPr>
        <w:pStyle w:val="Normal"/>
        <w:rPr>
          <w:sz w:val="20"/>
        </w:rPr>
      </w:pPr>
      <w:r>
        <w:rPr>
          <w:sz w:val="20"/>
        </w:rPr>
        <w:t>……………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nato/a il…../…../….., codice fiscale…………, residente a …………………. </w:t>
      </w:r>
    </w:p>
    <w:p>
      <w:pPr>
        <w:pStyle w:val="Normal"/>
        <w:rPr>
          <w:sz w:val="20"/>
        </w:rPr>
      </w:pPr>
      <w:r>
        <w:rPr>
          <w:sz w:val="20"/>
        </w:rPr>
        <w:t>……………………</w:t>
      </w:r>
      <w:r>
        <w:rPr>
          <w:rFonts w:eastAsia="Arial"/>
          <w:sz w:val="20"/>
        </w:rPr>
        <w:t xml:space="preserve"> </w:t>
      </w:r>
      <w:r>
        <w:rPr>
          <w:sz w:val="20"/>
        </w:rPr>
        <w:t>nato/a il…../…../….., codice fiscale…………, residente a 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ella qualità di Legale Rappresentante, si impegna espressamente affinché la suddetta Società, per mezzo del Legale Rappresentante, comunichi a Retragas S.r.l. revoche e/o modifiche intervenute nei poteri di rappresentanza conferiti ai nominativi sopraindicati che abbiano influenza sui rapporti con la stessa, relativi a conferimenti e transazioni di capacità di trasporto, nonché l’eventuale sostituzione dei nominativi stess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rizza, inoltre, Retragas ad effettuare i necessari controlli in ordine alla veridicità della dichiarazione rilasciat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legale rappresentan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>
          <w:sz w:val="20"/>
          <w:u w:val="single"/>
        </w:rPr>
        <w:t>Allegato</w:t>
      </w:r>
      <w:r>
        <w:rPr>
          <w:sz w:val="20"/>
        </w:rPr>
        <w:t>: fotocopia del/i documento/i di identità del/i procuratore/i speciale/i e del rappresentante legale</w:t>
      </w:r>
    </w:p>
    <w:sectPr>
      <w:footerReference w:type="default" r:id="rId2"/>
      <w:type w:val="nextPage"/>
      <w:pgSz w:w="11906" w:h="16838"/>
      <w:pgMar w:left="1418" w:right="1418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>
        <w:rFonts w:cs="Arial"/>
        <w:sz w:val="16"/>
      </w:rPr>
      <w:t>Invio a mezzo raccomandata a/r anticipata via fax</w:t>
    </w: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22MOD05– Procura specia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18:00Z</dcterms:created>
  <dc:creator>Cap Gemini Ernst &amp; Young Italia S.p.A.</dc:creator>
  <dc:description/>
  <cp:keywords/>
  <dc:language>en-US</dc:language>
  <cp:lastModifiedBy>francesca.piantoni</cp:lastModifiedBy>
  <cp:lastPrinted>2006-06-13T11:52:00Z</cp:lastPrinted>
  <dcterms:modified xsi:type="dcterms:W3CDTF">2011-07-06T08:39:00Z</dcterms:modified>
  <cp:revision>8</cp:revision>
  <dc:subject/>
  <dc:title>(Modulo da compilare su carta intestata dell’Utente)</dc:title>
</cp:coreProperties>
</file>