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a Società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dichiarazione attestante la disponibilità di gas presso i punti di consegna della rete Retrag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60"/>
        <w:gridCol w:w="17"/>
        <w:gridCol w:w="550"/>
        <w:gridCol w:w="189"/>
        <w:gridCol w:w="200"/>
        <w:gridCol w:w="936"/>
        <w:gridCol w:w="3789"/>
        <w:gridCol w:w="677"/>
        <w:gridCol w:w="648"/>
        <w:gridCol w:w="539"/>
      </w:tblGrid>
      <w:tr>
        <w:trPr>
          <w:trHeight w:val="375" w:hRule="atLeast"/>
        </w:trPr>
        <w:tc>
          <w:tcPr>
            <w:tcW w:w="2196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97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74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munito degli opportuni poteri per sottoscrivere la dichiarazione in oggetto in nome e per conto</w:t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52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85" w:type="dxa"/>
            <w:gridSpan w:val="6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39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51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789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39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5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5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apevole delle sanzioni penali che la legge commina per il caso di dichiarazioni omissive, non veritiere, di formazione o uso di atti falsi (art. 76 D.P.R. 445 del 28 dicembre 2000), sotto la propria ed esclusiva responsabilità,</w:t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</w:rPr>
        <w:t>di disporre di capacità di trasporto in uscita dalla Rete Nazionale di Gasdotti relativamente all’Ambito di prelievo Nord Orientale (NOR) e/o Nord Occidentale (NOC)</w:t>
      </w:r>
      <w:r>
        <w:rPr>
          <w:b/>
          <w:i/>
          <w:sz w:val="20"/>
        </w:rPr>
        <w:t xml:space="preserve"> </w:t>
      </w:r>
      <w:r>
        <w:rPr>
          <w:sz w:val="20"/>
        </w:rPr>
        <w:t>ed al periodo per cui si chiede il conferimento su rete Retragas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opp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</w:rPr>
        <w:t xml:space="preserve">di </w:t>
      </w:r>
      <w:r>
        <w:rPr>
          <w:b/>
          <w:i/>
          <w:sz w:val="20"/>
        </w:rPr>
        <w:t>avere inoltrato/ impegnarsi ad inoltrare</w:t>
      </w:r>
      <w:r>
        <w:rPr>
          <w:sz w:val="20"/>
        </w:rPr>
        <w:t xml:space="preserve"> all’Impresa Maggiore, eventualmente mediante il proprio fornitore, richiesta di capacità in uscita dalla Rete Nazionale di Gasdotti relativamente all’Ambito di prelievo Nord Orientale (NOR) e/o Nord Occidentale (NOC)</w:t>
      </w:r>
      <w:r>
        <w:rPr>
          <w:b/>
          <w:i/>
          <w:sz w:val="20"/>
        </w:rPr>
        <w:t xml:space="preserve">  </w:t>
      </w:r>
      <w:r>
        <w:rPr>
          <w:sz w:val="20"/>
        </w:rPr>
        <w:t>ed al periodo per cui è intenzionata a richiedere il conferimento su rete Retragas. La scrivente Società s’impegna inoltre a far pervenire al Retragas, tramite questo stesso modulo, la dichiarazione dell’ottenimento della suddetta capacità, non appena quest’ultima sia stata conferita;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I IMPEGNA, INOLTR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 avere disponibilità di gas ai punti di interconnessione con la rete Snam relativi al segmento di rete in cui richiede capacità di trasporto per l’intera durata del conferimento richiesto e di essere rifornito in tali punti d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5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punto di consegna SN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nitore/i di gas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ole di ripartizione del gas consegnato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C_RT_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C_RT_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 di conoscere le disposizioni delle condizioni transitorie di accesso che disciplinano la procedura nell’ambito della quale la presente dichiarazione è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, infine, Retragas ad effettuare i necessari controlli in ordine alla veridicità della dichiarazione rilasciata e si impegna a comunicare tempestivamente a Retragas eventuali variazioni delle informazioni forn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i/>
          <w:sz w:val="20"/>
        </w:rPr>
        <w:t>[Nome, Firma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1418" w:footer="85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rFonts w:cs="Arial"/>
        <w:sz w:val="16"/>
      </w:rPr>
      <w:t>Invio a mezzo raccomandata a/r anticipata via fax</w:t>
    </w:r>
    <w:r>
      <w:rPr>
        <w:rStyle w:val="PageNumber"/>
        <w:sz w:val="16"/>
      </w:rPr>
      <w:t xml:space="preserve">    </w:t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E22MOD01– Disponibilità gas alla consegna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a compilare anche nel caso in cui la società scrivente sia fornitore di se stesso su rete Sn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a compilare solo nel caso di più fornitori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"/>
      <w:lvlJc w:val="left"/>
      <w:pPr>
        <w:tabs>
          <w:tab w:val="num" w:pos="1020"/>
        </w:tabs>
        <w:ind w:left="1020" w:hanging="48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5:00Z</dcterms:created>
  <dc:creator>Cap Gemini Ernst &amp; Young Italia S.p.A.</dc:creator>
  <dc:description/>
  <cp:keywords/>
  <dc:language>en-US</dc:language>
  <cp:lastModifiedBy>francesca.piantoni</cp:lastModifiedBy>
  <cp:lastPrinted>2006-06-13T11:22:00Z</cp:lastPrinted>
  <dcterms:modified xsi:type="dcterms:W3CDTF">2011-07-06T08:05:00Z</dcterms:modified>
  <cp:revision>16</cp:revision>
  <dc:subject/>
  <dc:title>(Modulo da compilare su carta intestata dell’Utente)</dc:title>
</cp:coreProperties>
</file>