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Utente Cedente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Mandato di cessione di capacità di trasporto dall’Utente Cedente al soggetto intermediario (“Trader”)</w:t>
      </w:r>
    </w:p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Premesso che la Società ….…(</w:t>
      </w:r>
      <w:r>
        <w:rPr>
          <w:i/>
          <w:iCs/>
          <w:sz w:val="20"/>
        </w:rPr>
        <w:t>Utente cedente</w:t>
      </w:r>
      <w:r>
        <w:rPr>
          <w:sz w:val="20"/>
        </w:rPr>
        <w:t>)……, con sede legale in ………………… C.F. ……………. Partita IVA …………………….. ha dato mandato a ….…(</w:t>
      </w:r>
      <w:r>
        <w:rPr>
          <w:i/>
          <w:iCs/>
          <w:sz w:val="20"/>
        </w:rPr>
        <w:t>Nome Trader</w:t>
      </w:r>
      <w:r>
        <w:rPr>
          <w:sz w:val="20"/>
        </w:rPr>
        <w:t>)…… di cedere la capacità di trasporto pari a …………Sm3/g presso il punto di riconsegna ……………., per il periodo …...(</w:t>
      </w:r>
      <w:r>
        <w:rPr>
          <w:i/>
          <w:iCs/>
          <w:sz w:val="20"/>
        </w:rPr>
        <w:t>mm/aaaa inizio – mm/aaaa fine</w:t>
      </w:r>
      <w:r>
        <w:rPr>
          <w:sz w:val="20"/>
        </w:rPr>
        <w:t>)……, così come verrà comunicato da ….…(</w:t>
      </w:r>
      <w:r>
        <w:rPr>
          <w:i/>
          <w:iCs/>
          <w:sz w:val="20"/>
        </w:rPr>
        <w:t>Nome Trader</w:t>
      </w:r>
      <w:r>
        <w:rPr>
          <w:sz w:val="20"/>
        </w:rPr>
        <w:t>)…… nei termini previsti al paragrafo 2 del capitolo 7 “Transazioni di capacità” del Codice di Rete – Condizioni transitorie di accesso di Retragas;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>
          <w:sz w:val="20"/>
        </w:rPr>
        <w:t>La Società ….…(</w:t>
      </w:r>
      <w:r>
        <w:rPr>
          <w:i/>
          <w:iCs/>
          <w:sz w:val="20"/>
        </w:rPr>
        <w:t>Utente cedente</w:t>
      </w:r>
      <w:r>
        <w:rPr>
          <w:sz w:val="20"/>
        </w:rPr>
        <w:t>)…… riconosce che: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40"/>
        <w:rPr/>
      </w:pPr>
      <w:r>
        <w:rPr>
          <w:sz w:val="20"/>
        </w:rPr>
        <w:t>l’efficacia della cessione è subordinata all’accettazione da parte di Retragas, ai sensi di quanto previsto al 2 del capitolo 7 “Transazioni di capacità” del Codice di Rete – Condizioni transitorie di accesso di Retrag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64"/>
        <w:ind w:left="540" w:hanging="540"/>
        <w:rPr/>
      </w:pPr>
      <w:r>
        <w:rPr>
          <w:sz w:val="20"/>
        </w:rPr>
        <w:t>la presente richiesta, irrevocabile una volta accettata da Retragas, andrà a modificare ed integrare gli impegni contrattuali del Contratto di Trasporto sottoscritto da ….…(</w:t>
      </w:r>
      <w:r>
        <w:rPr>
          <w:i/>
          <w:iCs/>
          <w:sz w:val="20"/>
        </w:rPr>
        <w:t>Utente cedente</w:t>
      </w:r>
      <w:r>
        <w:rPr>
          <w:sz w:val="20"/>
        </w:rPr>
        <w:t>)…… e Retragas s.r.l. in data ……………..;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Il legale rappresentante/il procuratore speciale/il delegato dell’Utente cedente</w:t>
      </w:r>
    </w:p>
    <w:p>
      <w:pPr>
        <w:pStyle w:val="Normal"/>
        <w:spacing w:lineRule="auto" w:line="264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sz w:val="18"/>
        <w:szCs w:val="18"/>
      </w:rPr>
      <w:t>Invio tramite fax anticipato tramite e-mail</w:t>
    </w:r>
    <w:r>
      <w:rPr/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32MOD07 – Trader mandato ces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12:00Z</dcterms:created>
  <dc:creator>Cap Gemini Ernst &amp; Young Italia S.p.A.</dc:creator>
  <dc:description/>
  <cp:keywords/>
  <dc:language>en-US</dc:language>
  <cp:lastModifiedBy>FRANCESCA</cp:lastModifiedBy>
  <cp:lastPrinted>2006-06-14T14:56:00Z</cp:lastPrinted>
  <dcterms:modified xsi:type="dcterms:W3CDTF">2006-06-28T14:21:00Z</dcterms:modified>
  <cp:revision>24</cp:revision>
  <dc:subject/>
  <dc:title>(Modulo da compilare su carta intestata dell’Utente)</dc:title>
</cp:coreProperties>
</file>