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 Soggetto Cessionario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cessione di capacità di trasporto ai punti di riconsegna della rete Retragas da parte del Soggetto Cession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 xml:space="preserve">Premesso che la Società ….…(Soggetto Cessionario)……, con sede legale in ………………… C.F. ……………. Partita IVA …………………….. ha concluso un accordo di acquisizione/cessione di capacità con la società …….(Utente Cedente)…...., avente sede legale in …………………; La società …….(soggetto cessionario)……. 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RICHIEDE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 xml:space="preserve">di acquisire dalla Società ………(Utente cedente) ……., la titolarità delle capacità, nei termini previsti al paragrafo 2 del capitolo 7 “Transazioni di capacità” del Codice di Rete – Condizioni transitorie di accesso di Retragas S.r.l. , per i quantitativi e le durate evidenziate nell’allegato alla presente e 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ICONOSCE CHE</w:t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0"/>
        </w:rPr>
        <w:t>l’efficacia della cessione è subordinata all’accettazione da parte di Retragas S.r.l. ;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0"/>
        </w:rPr>
        <w:t>la presente richiesta è irrevocabile e una volta accettata da Retragas S.r.l. :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andrà a modificare ed integrare gli impegni contrattuali del Contratto di Trasporto sottoscritto da ….…(soggetto cessionario)…… e Retragas S.r.l. in data ……. 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64"/>
        <w:ind w:left="12" w:firstLine="708"/>
        <w:rPr>
          <w:sz w:val="20"/>
        </w:rPr>
      </w:pPr>
      <w:r>
        <w:rPr>
          <w:sz w:val="20"/>
        </w:rPr>
        <w:t>oppure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ab/>
      </w:r>
      <w:r>
        <w:rPr>
          <w:sz w:val="20"/>
        </w:rPr>
        <w:t>costituirà l’impegno contrattuale del Contratto di Trasporto sottoscritto da ….…(soggetto cessionario)…… e Retragas S.r.l. 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Il legale rappresentante/il procuratore speciale/il delegato dell’Utente cessionario</w:t>
      </w:r>
    </w:p>
    <w:p>
      <w:pPr>
        <w:pStyle w:val="Normal"/>
        <w:spacing w:lineRule="auto" w:line="264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18"/>
          <w:u w:val="single"/>
        </w:rPr>
        <w:t>Allegato</w:t>
      </w:r>
      <w:r>
        <w:rPr>
          <w:sz w:val="18"/>
        </w:rPr>
        <w:t>:</w:t>
      </w:r>
      <w:r>
        <w:rPr>
          <w:sz w:val="20"/>
        </w:rPr>
        <w:t xml:space="preserve"> Capacità richiesta per la cessione </w:t>
      </w:r>
      <w:r>
        <w:rPr>
          <w:sz w:val="18"/>
        </w:rPr>
        <w:t>(E32TAB03)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sz w:val="18"/>
        <w:szCs w:val="18"/>
      </w:rPr>
      <w:t>Invio tramite fax anticipato tramite e-mail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32MOD05 – Richiesta cessione cessiona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0:00Z</dcterms:created>
  <dc:creator>Cap Gemini Ernst &amp; Young Italia S.p.A.</dc:creator>
  <dc:description/>
  <cp:keywords/>
  <dc:language>en-US</dc:language>
  <cp:lastModifiedBy>FRANCESCA</cp:lastModifiedBy>
  <cp:lastPrinted>2006-06-14T14:56:00Z</cp:lastPrinted>
  <dcterms:modified xsi:type="dcterms:W3CDTF">2006-06-28T14:18:00Z</dcterms:modified>
  <cp:revision>8</cp:revision>
  <dc:subject/>
  <dc:title>(Modulo da compilare su carta intestata dell’Utente)</dc:title>
</cp:coreProperties>
</file>