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Corpodeltesto3"/>
        <w:ind w:left="637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tragas S.r.l.</w:t>
      </w:r>
    </w:p>
    <w:p>
      <w:pPr>
        <w:pStyle w:val="Corpodeltesto3"/>
        <w:ind w:left="637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a Alessandro Lamarmora, 230</w:t>
      </w:r>
    </w:p>
    <w:p>
      <w:pPr>
        <w:pStyle w:val="Corpodeltesto3"/>
        <w:ind w:left="637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5124 Brescia </w:t>
      </w:r>
    </w:p>
    <w:p>
      <w:pPr>
        <w:pStyle w:val="Corpodeltesto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Corpodeltesto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GGETTO: TRASMISSIONE DELLA SCHEDA INFORMATIVA DEI PROGETTI AI FINI DELLA ELABORAZIONE DEL PIANO DECENNALE DI CUI AL DECRETO DEL MINISTERIO PER LO SVILUPPO ECONOMICO 27 FEBBRAIO 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...............nato a …………... il……………. codice fiscale…………………... residente in …………..... in qualità di ................, della società  ………….., munito dei poteri necessari, come da dichiarazione allegata, ai fini della raccolta di informazioni e dati funzionali alla elaborazione del Piano decennale di sviluppo delle reti di cui al Decreto in oggetto, con la presente – in nome e per conto della suddetta società – trasmette la documentazione di seguito precis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e scheda/e informativa/e del/i progetto/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[Denominazione progetto]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[Denominazione progetto]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di notorietà debitamente sottoscri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privacy debitamente sottoscrit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le informazioni e i dati riportati nella/e scheda/e informativa/e di progetto e nelle allegate dichiarazioni sono fornite ai fini dell’elaborazione del Piano decennale così come previsto dal Decreto 27 febbraio 2013.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>Il sottoscritto, in nome e per conto della suddetta società, assume la piena ed esclusiva responsabilità circa la correttezza e completezza delle informazioni e dei dati trasmessi ai fini dell’elaborazione del Piano decennale manlevando espressamente Retragas da eventuali richieste – anche risarcitorie – formulate a qualsiasi titolo da terzi in relazione alla mancata corretta e/o completezza delle informazioni e dei dati alla stessa trasmessi.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in nome e per conto della suddetta società, riconosce e accetta che, ai fini della elaborazione del Piano decennale di sviluppo delle reti di cui al Decreto in oggetto e della relativa consultazione, le informazioni e i dati contenuti nella/e allegata/e scheda/ informativa/e di progetto, ad eccezione di quelli espressamente indicati come riservati, saranno pubblicati sul sito internet di Retragas unitamente alla bozza di Piano decennale da sottoporre alla successiva fase di consultazione.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</w:r>
    </w:p>
    <w:p>
      <w:pPr>
        <w:pStyle w:val="Normal"/>
        <w:tabs>
          <w:tab w:val="clear" w:pos="708"/>
          <w:tab w:val="left" w:pos="0" w:leader="none"/>
          <w:tab w:val="left" w:pos="543" w:leader="none"/>
        </w:tabs>
        <w:spacing w:lineRule="auto" w:line="360" w:before="240" w:after="0"/>
        <w:ind w:left="543" w:hanging="5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</w:tabs>
        <w:spacing w:lineRule="auto" w:line="360" w:before="240" w:after="0"/>
        <w:ind w:left="543" w:hanging="5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</w:tabs>
        <w:spacing w:lineRule="auto" w:line="360" w:before="240" w:after="0"/>
        <w:ind w:left="543" w:hanging="5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</w:tabs>
        <w:spacing w:lineRule="auto" w:line="360" w:before="240" w:after="0"/>
        <w:ind w:left="543" w:hanging="5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</w:tabs>
        <w:spacing w:lineRule="auto" w:line="360" w:before="240" w:after="0"/>
        <w:ind w:left="543" w:hanging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LUOGO E DATA ] </w:t>
        <w:tab/>
        <w:tab/>
        <w:tab/>
        <w:tab/>
        <w:tab/>
        <w:tab/>
        <w:tab/>
        <w:t>[TIMBRO E FIRMA]</w:t>
      </w:r>
    </w:p>
    <w:p>
      <w:pPr>
        <w:pStyle w:val="Normal"/>
        <w:tabs>
          <w:tab w:val="clear" w:pos="708"/>
          <w:tab w:val="left" w:pos="0" w:leader="none"/>
          <w:tab w:val="left" w:pos="543" w:leader="none"/>
        </w:tabs>
        <w:spacing w:lineRule="auto" w:line="360" w:before="240" w:after="0"/>
        <w:ind w:left="543" w:hanging="54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3" w:leader="none"/>
        </w:tabs>
        <w:spacing w:lineRule="auto" w:line="360" w:before="240" w:after="0"/>
        <w:ind w:left="543" w:hanging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</w:tabs>
        <w:spacing w:lineRule="auto" w:line="360" w:before="240" w:after="0"/>
        <w:ind w:left="543" w:hanging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</w:tabs>
        <w:spacing w:lineRule="auto" w:line="360" w:before="240" w:after="0"/>
        <w:ind w:left="543" w:hanging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</w:tabs>
        <w:spacing w:lineRule="auto" w:line="360" w:before="240" w:after="0"/>
        <w:ind w:left="543" w:hanging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</w:tabs>
        <w:spacing w:lineRule="auto" w:line="360" w:before="240" w:after="0"/>
        <w:ind w:left="543" w:hanging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3" w:leader="none"/>
        </w:tabs>
        <w:autoSpaceDE w:val="false"/>
        <w:spacing w:lineRule="auto" w:line="360"/>
        <w:ind w:left="543" w:hanging="543"/>
        <w:jc w:val="both"/>
        <w:rPr/>
      </w:pPr>
      <w:r>
        <w:rPr>
          <w:rFonts w:cs="Arial" w:ascii="Arial" w:hAnsi="Arial"/>
          <w:sz w:val="22"/>
          <w:szCs w:val="22"/>
        </w:rPr>
        <w:t>Allegati: come sopra specificati</w:t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Arial" w:ascii="Arial" w:hAnsi="Arial"/>
        <w:i/>
        <w:sz w:val="28"/>
      </w:rPr>
      <w:t>Carta intestata Richiedente</w:t>
    </w:r>
    <w:r>
      <w:rPr>
        <w:rFonts w:cs="Arial" w:ascii="Arial" w:hAnsi="Arial"/>
      </w:rPr>
      <w:tab/>
      <w:t xml:space="preserve">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di tramissione_d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2:00Z</dcterms:created>
  <dc:creator>Conta Alessandro</dc:creator>
  <dc:description/>
  <cp:keywords/>
  <dc:language>en-US</dc:language>
  <cp:lastModifiedBy>Piantoni Francesca</cp:lastModifiedBy>
  <cp:lastPrinted>2012-11-06T18:40:00Z</cp:lastPrinted>
  <dcterms:modified xsi:type="dcterms:W3CDTF">2013-09-27T08:09:00Z</dcterms:modified>
  <cp:revision>4</cp:revision>
  <dc:subject/>
  <dc:title>Carta intestata dell’Utente</dc:title>
</cp:coreProperties>
</file>