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., nato/a il…../…../….., codice fiscale……………………., residente a ……………………………..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i/>
          <w:sz w:val="22"/>
          <w:szCs w:val="22"/>
          <w:highlight w:val="yellow"/>
        </w:rPr>
        <w:t>……..[indicare il titolo da cui derivano i poteri di rappresentanza ad es. Rappresentante Legale ovvero Procuratore]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Società ………………………………………………………………………….…………….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te sede legale in …………………………………………………………………….……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/Partita IVA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nel caso di dichiarazioni non veritiere, di formazione o uso di atti falsi, richiamate all’art. 76 D.P.R. 445 del 28 dicembre 2000, ai sensi e per gli effetti dell’articolo 46 del medesimo D.P.R., sotto la propria responsabilit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titolare dei poteri necessari per impegnare la suddetta Società con riferimento alla presentazione della documentazione e/o modulistica, nessuna esclusa o eccettuata, da compilare ed inviare a Retragas ai fini della raccolta delle informazioni e dei dati funzionali alla elaborazione del piano decennale di sviluppo delle reti di trasporto di cui al  D.M. 27 febbraio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Microsoft Sans Serif"/>
          <w:i/>
          <w:i/>
          <w:sz w:val="22"/>
        </w:rPr>
      </w:pPr>
      <w:r>
        <w:rPr>
          <w:rFonts w:cs="Microsoft Sans Serif" w:ascii="Book Antiqua" w:hAnsi="Book Antiqua"/>
          <w:i/>
          <w:sz w:val="22"/>
        </w:rPr>
        <w:t>[DATA]</w:t>
        <w:tab/>
        <w:tab/>
        <w:tab/>
        <w:tab/>
        <w:tab/>
        <w:tab/>
        <w:tab/>
        <w:tab/>
        <w:t>[FIRMA]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ll: fotocopia documento d’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rPr/>
    </w:pPr>
    <w:r>
      <w:rPr>
        <w:rFonts w:cs="Arial" w:ascii="Arial" w:hAnsi="Arial"/>
        <w:sz w:val="28"/>
      </w:rPr>
      <w:t xml:space="preserve">Carta intestata del soggetto richiedente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e_r_con_procura_d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2:00Z</dcterms:created>
  <dc:creator>Conta Alessandro</dc:creator>
  <dc:description/>
  <cp:keywords/>
  <dc:language>en-US</dc:language>
  <cp:lastModifiedBy>Piantoni Francesca</cp:lastModifiedBy>
  <cp:lastPrinted>2005-07-06T18:39:00Z</cp:lastPrinted>
  <dcterms:modified xsi:type="dcterms:W3CDTF">2013-09-27T08:08:00Z</dcterms:modified>
  <cp:revision>4</cp:revision>
  <dc:subject/>
  <dc:title>Carta intestata dall’Utente</dc:title>
</cp:coreProperties>
</file>