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/>
      </w:pPr>
      <w:r>
        <w:rPr>
          <w:sz w:val="20"/>
        </w:rPr>
        <w:t xml:space="preserve">Oggetto: dichiarazione sostitutiva di atto notorio per la richiesta di chiusura del punto di riconsegna nei casi di mancato rinnovo del contratto di fornitura tra l’Utente e il cliente finale 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/>
        <w:t>DICHIARAZIONE SOSTITUTIVA DI ATTO NOTORIO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 xml:space="preserve">richiede 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/>
      </w:pPr>
      <w:r>
        <w:rPr/>
        <w:t>che sia chiuso al trasporto del gas il punto di riconsegna sotto identificato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4"/>
        <w:gridCol w:w="1865"/>
      </w:tblGrid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gione</w:t>
            </w:r>
          </w:p>
        </w:tc>
      </w:tr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e 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DICHIARA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he, ai fini di quanto stabilito nel capitolo “Realizzazione e gestione dei punti di consegna e riconsegna” del codice di rete, il contratto di fornitura sottoscritto il ................(data di sottoscrizione) con ......................(il/i cliente/i finale/i) allacciato/i al punto di riconsegna di cui si richiede la chiusura, scade il ...............................(data di scadenza) e che a tutt’oggi il medesimo contratto non è stato rinnovato, 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e 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sollevare Retragas da qualsiasi responsabilità relativa alla interruzione della fornitura del cliente finale/dei clienti finali allacciato/i al punto di riconsegna di cui si richiede la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bookmarkStart w:id="2" w:name="OLE_LINK1"/>
      <w:r>
        <w:rPr>
          <w:sz w:val="20"/>
        </w:rPr>
        <w:t>Il sottoscritto (Utente) ……….…………… comunica inoltre che il/la Sig. …………………... (in vece di rappresentante dell’Utente), presenzierà nella data successivamente stabilita, alle operazioni di chiusura del punto di riconsegna sopra indicato, sottoscrivendo in nome e per conto di (Utente) ……………..…………… il relativo verbale di chiusura.</w:t>
      </w:r>
      <w:bookmarkEnd w:id="2"/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6"/>
        <w:szCs w:val="16"/>
      </w:rPr>
    </w:pPr>
    <w:r>
      <w:rPr>
        <w:sz w:val="16"/>
      </w:rPr>
      <w:t>Invio a mezzo raccomandata a/r anticipata via fax</w:t>
    </w:r>
    <w:r>
      <w:rPr>
        <w:rStyle w:val="PageNumber"/>
        <w:sz w:val="20"/>
      </w:rPr>
      <w:tab/>
    </w: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  <w:szCs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7 – Richiesta di chiusura per mancato rinnovo del contrat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Corpodeltesto3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/>
  </w:style>
  <w:style w:type="paragraph" w:styleId="Titolo">
    <w:name w:val="Titolo"/>
    <w:basedOn w:val="Normal"/>
    <w:qFormat/>
    <w:pPr>
      <w:jc w:val="center"/>
    </w:pPr>
    <w:rPr>
      <w:rFonts w:cs="Times New Roman"/>
      <w:b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52:00Z</dcterms:created>
  <dc:creator>CGEY</dc:creator>
  <dc:description/>
  <cp:keywords/>
  <dc:language>en-US</dc:language>
  <cp:lastModifiedBy>FRANCESCA</cp:lastModifiedBy>
  <cp:lastPrinted>2005-09-30T11:49:00Z</cp:lastPrinted>
  <dcterms:modified xsi:type="dcterms:W3CDTF">2006-06-28T13:52:00Z</dcterms:modified>
  <cp:revision>8</cp:revision>
  <dc:subject/>
  <dc:title>(Modulo da compilare su carta intestata dell’Utente)</dc:title>
</cp:coreProperties>
</file>