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cia, ……………………….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odierna, presso l’impianto ubicato nel comune di 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dal codice  ………………………………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PDF ………………………………..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PDR ………………………………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ignori 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in rappresentanza di Retragas sr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in rappresentanza di ………………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assistito alle operazioni relative alla messa in gas e all’attivazione delle apparecchiature di misura per il Punto di Interconnessione (PDI) in oggetto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mento dell’attivazione il contatore marca …………………, classe G……, matricola…..……………………………, anno ……………,  misura ……………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Retrag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5103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Il rappresentante di ……………….</w:t>
      </w:r>
    </w:p>
    <w:p>
      <w:pPr>
        <w:pStyle w:val="Normal"/>
        <w:autoSpaceDE w:val="false"/>
        <w:spacing w:lineRule="auto" w:line="360"/>
        <w:ind w:left="5103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5103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0535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ERBALE DI 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0:00Z</dcterms:created>
  <dc:creator>CGEY</dc:creator>
  <dc:description/>
  <dc:language>en-US</dc:language>
  <cp:lastModifiedBy>Piantoni Francesca</cp:lastModifiedBy>
  <cp:lastPrinted>2012-10-09T10:56:00Z</cp:lastPrinted>
  <dcterms:modified xsi:type="dcterms:W3CDTF">2012-10-24T06:20:00Z</dcterms:modified>
  <cp:revision>2</cp:revision>
  <dc:subject/>
  <dc:title>Contratto di Trasporto</dc:title>
</cp:coreProperties>
</file>