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VERBALE DI SOSTITUZIONE CONTATORE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[luogo],[data]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ggetto: Sostituzione contatore del punto di riconsegna ..................(codice punto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tragas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a sostituzione del contato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213"/>
        <w:gridCol w:w="1620"/>
        <w:gridCol w:w="1620"/>
        <w:gridCol w:w="180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ricol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ettura di chius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rt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s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ecimale</w:t>
            </w:r>
          </w:p>
        </w:tc>
      </w:tr>
      <w:tr>
        <w:trPr>
          <w:trHeight w:val="37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osato presso il punto di riconsegn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di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d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ovin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egmento</w:t>
            </w:r>
          </w:p>
        </w:tc>
      </w:tr>
      <w:tr>
        <w:trPr>
          <w:trHeight w:val="41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vuta a 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E AUTORIZZ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 posa del nuovo contato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213"/>
        <w:gridCol w:w="1620"/>
        <w:gridCol w:w="1620"/>
        <w:gridCol w:w="176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ricol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ettura di p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rt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stan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ecimale</w:t>
            </w:r>
          </w:p>
        </w:tc>
      </w:tr>
      <w:tr>
        <w:trPr>
          <w:trHeight w:val="41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3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ppresentante</w:t>
            </w:r>
          </w:p>
          <w:p>
            <w:pPr>
              <w:pStyle w:val="Normal"/>
              <w:jc w:val="center"/>
              <w:rPr/>
            </w:pPr>
            <w:r>
              <w:rPr/>
              <w:t>Retragas</w:t>
            </w:r>
          </w:p>
        </w:tc>
      </w:tr>
      <w:tr>
        <w:trPr>
          <w:trHeight w:val="1168" w:hRule="atLeast"/>
        </w:trPr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Nome , firm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E24SIM02 – Fac-simile del verbale di sostituzione contatore</w:t>
    </w:r>
  </w:p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AC-SIMILE VERBAL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53:00Z</dcterms:created>
  <dc:creator>FRANCESCA</dc:creator>
  <dc:description/>
  <cp:keywords/>
  <dc:language>en-US</dc:language>
  <cp:lastModifiedBy>FRANCESCA</cp:lastModifiedBy>
  <cp:lastPrinted>2005-09-27T09:34:00Z</cp:lastPrinted>
  <dcterms:modified xsi:type="dcterms:W3CDTF">2006-06-28T13:56:00Z</dcterms:modified>
  <cp:revision>5</cp:revision>
  <dc:subject/>
  <dc:title>VERBALE DI CHIUSURA E MESSA IN SICUREZZA DELL’IMPIANTO</dc:title>
</cp:coreProperties>
</file>