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’Istituto Bancario o Assicurativo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testo della garanzia finanziaria a copertura delle obbligazioni derivanti dal conferimento di capacità e dalla conseguente erogazione del servizio di trasporto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messo ch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tragas s.r.l. ha conferito con decorrenza …(gg/mm/aaaa)  capacità di trasporto sulla propria rete per un valore complessivo pari a  …………………….. Sm3/g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2"/>
        <w:gridCol w:w="180"/>
        <w:gridCol w:w="719"/>
        <w:gridCol w:w="190"/>
        <w:gridCol w:w="889"/>
        <w:gridCol w:w="3601"/>
        <w:gridCol w:w="644"/>
        <w:gridCol w:w="616"/>
        <w:gridCol w:w="513"/>
      </w:tblGrid>
      <w:tr>
        <w:trPr>
          <w:trHeight w:val="375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lla Società</w:t>
            </w:r>
          </w:p>
        </w:tc>
        <w:tc>
          <w:tcPr>
            <w:tcW w:w="735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7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conseguenza di ciò, la suddetta Società ha richiesto a</w:t>
      </w:r>
    </w:p>
    <w:tbl>
      <w:tblPr>
        <w:tblW w:w="8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31"/>
      </w:tblGrid>
      <w:tr>
        <w:trPr>
          <w:trHeight w:val="375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Istituto Bancario/Assicurativo</w:t>
            </w:r>
          </w:p>
        </w:tc>
        <w:tc>
          <w:tcPr>
            <w:tcW w:w="483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2"/>
        <w:tabs>
          <w:tab w:val="clear" w:pos="709"/>
          <w:tab w:val="left" w:pos="567" w:leader="none"/>
        </w:tabs>
        <w:ind w:left="397" w:hanging="0"/>
        <w:rPr/>
      </w:pPr>
      <w:r>
        <w:rPr>
          <w:sz w:val="20"/>
        </w:rPr>
        <w:t>il rilascio di una garanzia finanziaria a prima richiesta a copertura delle obbligazioni derivanti dal conferimento di capacità e dalla conseguente erogazione del servizio di trasporto in favore di Retragas s.r.l. , in conformità con l’articolo 14 della delibera n. 137/02 dell’Autorità per l’energia elettrica e il gas;</w:t>
      </w:r>
    </w:p>
    <w:p>
      <w:pPr>
        <w:pStyle w:val="Rientrocorpodeltesto2"/>
        <w:tabs>
          <w:tab w:val="clear" w:pos="709"/>
          <w:tab w:val="left" w:pos="567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suddetta società intende sottoscrivere con Retragas s.r.l. il contratto di trasp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tto ciò premesso,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9"/>
        <w:gridCol w:w="359"/>
        <w:gridCol w:w="351"/>
        <w:gridCol w:w="550"/>
        <w:gridCol w:w="178"/>
        <w:gridCol w:w="185"/>
        <w:gridCol w:w="710"/>
        <w:gridCol w:w="187"/>
        <w:gridCol w:w="1083"/>
        <w:gridCol w:w="1251"/>
        <w:gridCol w:w="1272"/>
        <w:gridCol w:w="632"/>
        <w:gridCol w:w="635"/>
        <w:gridCol w:w="502"/>
      </w:tblGrid>
      <w:tr>
        <w:trPr>
          <w:trHeight w:val="375" w:hRule="atLeast"/>
          <w:cantSplit w:val="true"/>
        </w:trPr>
        <w:tc>
          <w:tcPr>
            <w:tcW w:w="3161" w:type="dxa"/>
            <w:gridSpan w:val="8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Istituto Bancario/Assicurativo</w:t>
            </w:r>
          </w:p>
        </w:tc>
        <w:tc>
          <w:tcPr>
            <w:tcW w:w="556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1" w:type="dxa"/>
            <w:gridSpan w:val="7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3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2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domicilio eletto ai fini della presente garanzia in via</w:t>
            </w:r>
          </w:p>
        </w:tc>
        <w:tc>
          <w:tcPr>
            <w:tcW w:w="30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7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2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5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1) si impegna irrevocabilmente e incondizionatam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versare immediatamente a Retragas s.r.l. , dietro semplice richiesta scritta a mezzo raccomandata a/r e senza necessità alcuna di prova o motivazione, ogni eccezione rimossa, nonostante qualsiasi eventuale contestazione od opposizione della Società sopra indicata, senza necessità di alcuna previa comunicazione, intimazione, messa in mora o richiesta nei confronti della stessa Società, tutte le somme che Retragas s.r.l. richiederà al titolo indicato al punto b) fino alla concorrenz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891"/>
        <w:gridCol w:w="742"/>
      </w:tblGrid>
      <w:tr>
        <w:trPr>
          <w:trHeight w:val="375" w:hRule="atLeast"/>
          <w:cantSplit w:val="true"/>
        </w:trPr>
        <w:tc>
          <w:tcPr>
            <w:tcW w:w="2087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importo pari a</w:t>
            </w:r>
          </w:p>
        </w:tc>
        <w:tc>
          <w:tcPr>
            <w:tcW w:w="589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Euro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2)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alla presente garanzia non sono applicabili le disposizioni di cui agli articoli 1955 e 1957 del codice civile, delle quali, comunque, rinuncia ad avvalers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3)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la presente garanzia avrà validità dalla data indicata al punto a) e si estinguerà dopo tre mesi dalla cessazione del servizio di trasporto per qualunque causa, e comunque non oltre il 31.12.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4) prende a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per eventuali controversie riguardanti l’interpretazione e l’escussione della presente garanzia finanziaria è competente in via esclusiva il Foro di Bres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 sensi e per gli effetti dell’art. 1341 del codice civile si approvano specificatamente i punti: 1 (pagamento a semplice richiesta e rinuncia a proporre eccezioni), 2 (rinuncia ad avvalersi del disposto degli articoli 1955 e 1957 del codice civile), 3 (validità della garanzia), 4 (foro competent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rFonts w:cs="Arial"/>
        <w:sz w:val="16"/>
      </w:rPr>
      <w:t>Invio a mezzo raccomandata a/r anticipata via fax</w:t>
    </w:r>
    <w:r>
      <w:rPr>
        <w:rStyle w:val="PageNumber"/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3MOD03 – Testo garanz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ind w:left="540" w:hanging="0"/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2:00Z</dcterms:created>
  <dc:creator>Cap Gemini Ernst &amp; Young Italia S.p.A.</dc:creator>
  <dc:description/>
  <cp:keywords/>
  <dc:language>en-US</dc:language>
  <cp:lastModifiedBy>Piantoni Francesca</cp:lastModifiedBy>
  <cp:lastPrinted>2006-08-10T16:44:00Z</cp:lastPrinted>
  <dcterms:modified xsi:type="dcterms:W3CDTF">2012-09-13T10:05:00Z</dcterms:modified>
  <cp:revision>3</cp:revision>
  <dc:subject/>
  <dc:title>(Modulo da compilare su carta intestata della Società)</dc:title>
</cp:coreProperties>
</file>