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>(Modulo da compilare su carta intestata della Società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ett.le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Retragas s.r.l.</w:t>
      </w:r>
    </w:p>
    <w:p>
      <w:pPr>
        <w:pStyle w:val="Normal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rPr>
          <w:sz w:val="20"/>
        </w:rPr>
      </w:pPr>
      <w:r>
        <w:rPr>
          <w:sz w:val="20"/>
        </w:rPr>
        <w:t>25124 Bresc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ggetto"/>
        <w:rPr>
          <w:sz w:val="20"/>
        </w:rPr>
      </w:pPr>
      <w:r>
        <w:rPr>
          <w:sz w:val="20"/>
        </w:rPr>
        <w:t>Oggetto: dichiarazione attestante la disponibilità di gas presso i punti di consegna della rete Retrag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DICHIARAZIONE SOSTITUTIVA DI ATTO NOTORI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60"/>
        <w:gridCol w:w="17"/>
        <w:gridCol w:w="550"/>
        <w:gridCol w:w="189"/>
        <w:gridCol w:w="200"/>
        <w:gridCol w:w="936"/>
        <w:gridCol w:w="3789"/>
        <w:gridCol w:w="677"/>
        <w:gridCol w:w="648"/>
        <w:gridCol w:w="539"/>
      </w:tblGrid>
      <w:tr>
        <w:trPr>
          <w:trHeight w:val="375" w:hRule="atLeast"/>
        </w:trPr>
        <w:tc>
          <w:tcPr>
            <w:tcW w:w="2196" w:type="dxa"/>
            <w:gridSpan w:val="4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97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74" w:type="dxa"/>
            <w:gridSpan w:val="11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munito degli opportuni poteri per sottoscrivere la dichiarazione in oggetto in nome e per conto</w:t>
            </w:r>
          </w:p>
        </w:tc>
      </w:tr>
      <w:tr>
        <w:trPr>
          <w:trHeight w:val="375" w:hRule="atLeast"/>
        </w:trPr>
        <w:tc>
          <w:tcPr>
            <w:tcW w:w="1646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lla Società</w:t>
            </w:r>
          </w:p>
        </w:tc>
        <w:tc>
          <w:tcPr>
            <w:tcW w:w="752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585" w:type="dxa"/>
            <w:gridSpan w:val="6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n sede legale in via</w:t>
            </w:r>
          </w:p>
        </w:tc>
        <w:tc>
          <w:tcPr>
            <w:tcW w:w="5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</w:t>
            </w:r>
          </w:p>
        </w:tc>
        <w:tc>
          <w:tcPr>
            <w:tcW w:w="539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69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A.P.</w:t>
            </w:r>
          </w:p>
        </w:tc>
        <w:tc>
          <w:tcPr>
            <w:tcW w:w="151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789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539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545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artita I.V.A.</w:t>
            </w:r>
          </w:p>
        </w:tc>
        <w:tc>
          <w:tcPr>
            <w:tcW w:w="7545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sapevole delle sanzioni penali che la legge commina per il caso di dichiarazioni omissive, non veritiere, di formazione o uso di atti falsi (art. 76 D.P.R. 445 del 28 dicembre 2000), sotto la propria ed esclusiva responsabilità,</w:t>
      </w:r>
    </w:p>
    <w:p>
      <w:pPr>
        <w:pStyle w:val="Heading"/>
        <w:rPr>
          <w:sz w:val="20"/>
        </w:rPr>
      </w:pPr>
      <w:r>
        <w:rPr>
          <w:sz w:val="20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0"/>
        </w:rPr>
        <w:t>di disporre di capacità di trasporto in uscita dalla Rete Nazionale di Gasdotti relativamente all’Ambito di prelievo Nord Orientale (NOR) e/o Nord Occidentale (NOC)</w:t>
      </w:r>
      <w:r>
        <w:rPr>
          <w:b/>
          <w:i/>
          <w:sz w:val="20"/>
        </w:rPr>
        <w:t xml:space="preserve"> </w:t>
      </w:r>
      <w:r>
        <w:rPr>
          <w:sz w:val="20"/>
        </w:rPr>
        <w:t>ed al periodo per cui si chiede il conferimento su rete Retragas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oppu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0"/>
        </w:rPr>
        <w:t xml:space="preserve">di </w:t>
      </w:r>
      <w:r>
        <w:rPr>
          <w:b/>
          <w:i/>
          <w:sz w:val="20"/>
        </w:rPr>
        <w:t>avere inoltrato/ impegnarsi ad inoltrare</w:t>
      </w:r>
      <w:r>
        <w:rPr>
          <w:sz w:val="20"/>
        </w:rPr>
        <w:t xml:space="preserve"> all’Impresa Maggiore, eventualmente mediante il proprio fornitore, richiesta di capacità in uscita dalla Rete Nazionale di Gasdotti relativamente all’Ambito di prelievo Nord Orientale (NOR) e/o Nord Occidentale (NOC)</w:t>
      </w:r>
      <w:r>
        <w:rPr>
          <w:b/>
          <w:i/>
          <w:sz w:val="20"/>
        </w:rPr>
        <w:t xml:space="preserve">  </w:t>
      </w:r>
      <w:r>
        <w:rPr>
          <w:sz w:val="20"/>
        </w:rPr>
        <w:t>ed al periodo per cui è intenzionata a richiedere il conferimento su rete Retragas. La scrivente Società s’impegna inoltre a far pervenire al Retragas, tramite questo stesso modulo, la dichiarazione dell’ottenimento della suddetta capacità, non appena quest’ultima sia stata conferita;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SI IMPEGNA, INOLTRE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d avere disponibilità di gas ai punti di interconnessione con la rete Snam relativi al segmento di rete in cui richiede capacità di trasporto per l’intera durata del conferimento richiesto e di essere rifornito in tali punti d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320"/>
        <w:gridCol w:w="252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 punto di consegna SN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nitore/i di gas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gole di ripartizione del gas consegnato 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3"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C_RT_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C_RT_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 di conoscere le disposizioni delle condizioni transitorie di accesso che disciplinano la procedura nell’ambito della quale la presente dichiarazione è res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torizza, infine, Retragas ad effettuare i necessari controlli in ordine alla veridicità della dichiarazione rilasciata e si impegna a comunicare tempestivamente a Retragas eventuali variazioni delle informazioni forni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rdiali saluti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i/>
          <w:sz w:val="20"/>
        </w:rPr>
        <w:t>[Nome, Firma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74" w:right="1474" w:gutter="0" w:header="851" w:top="1418" w:footer="851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rFonts w:cs="Arial"/>
        <w:sz w:val="16"/>
      </w:rPr>
      <w:t>Invio a mezzo raccomandata a/r anticipata via e-mail</w:t>
    </w:r>
    <w:r>
      <w:rPr>
        <w:rStyle w:val="PageNumber"/>
        <w:sz w:val="16"/>
      </w:rPr>
      <w:tab/>
      <w:t xml:space="preserve">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</w:rPr>
      <w:t>E22MOD01– Disponibilità gas alla consegna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Da compilare anche nel caso in cui la società scrivente sia fornitore di se stesso su rete Sna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Da compilare solo nel caso di più fornitori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"/>
      <w:lvlJc w:val="left"/>
      <w:pPr>
        <w:tabs>
          <w:tab w:val="num" w:pos="1020"/>
        </w:tabs>
        <w:ind w:left="1020" w:hanging="480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3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3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8505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ggetto">
    <w:name w:val="Oggetto"/>
    <w:basedOn w:val="Normal"/>
    <w:qFormat/>
    <w:pPr/>
    <w:rPr>
      <w:b/>
      <w:bCs/>
    </w:rPr>
  </w:style>
  <w:style w:type="paragraph" w:styleId="Tabella">
    <w:name w:val="Tabella"/>
    <w:basedOn w:val="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15:00Z</dcterms:created>
  <dc:creator>Cap Gemini Ernst &amp; Young Italia S.p.A.</dc:creator>
  <dc:description/>
  <cp:keywords/>
  <dc:language>en-US</dc:language>
  <cp:lastModifiedBy>Piantoni Francesca</cp:lastModifiedBy>
  <cp:lastPrinted>2006-06-13T11:22:00Z</cp:lastPrinted>
  <dcterms:modified xsi:type="dcterms:W3CDTF">2013-06-25T13:50:00Z</dcterms:modified>
  <cp:revision>17</cp:revision>
  <dc:subject/>
  <dc:title>(Modulo da compilare su carta intestata dell’Utente)</dc:title>
</cp:coreProperties>
</file>